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  <w:t>Yom Kippur Organ Meditation Music</w:t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28"/>
          <w:szCs w:val="28"/>
        </w:rPr>
        <w:t>Includes the Following:</w:t>
      </w:r>
    </w:p>
    <w:p>
      <w:pPr>
        <w:pStyle w:val="Normal"/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>Préambule</w:t>
        <w:tab/>
        <w:t>Op. 31 (1914)</w:t>
        <w:tab/>
        <w:tab/>
        <w:tab/>
        <w:t>Louis Vierne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>Prélude Modal   Op. 6 (1942)</w:t>
        <w:tab/>
        <w:tab/>
        <w:tab/>
        <w:t>Jean Langlais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>Meditation for Organ (1971)</w:t>
        <w:tab/>
        <w:tab/>
        <w:tab/>
        <w:t>Michael M. Horvit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>Psalm Prelude Set II No. 2 (1940)</w:t>
        <w:tab/>
        <w:tab/>
        <w:t>Herbert Howells</w:t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ab/>
      </w:r>
      <w:r>
        <w:rPr>
          <w:rFonts w:cs="Open Sans" w:ascii="Open Sans" w:hAnsi="Open Sans"/>
        </w:rPr>
        <w:t>Ps. 139 v.11</w:t>
      </w:r>
      <w:r>
        <w:rPr>
          <w:rFonts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i/>
        </w:rPr>
        <w:t xml:space="preserve">“Yea, the darkness is no darkness with Thee 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ab/>
        <w:tab/>
        <w:tab/>
        <w:t>but the night is as clear as the day; the darkness and light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ab/>
        <w:tab/>
        <w:tab/>
        <w:t>to Thee are both alike.”</w:t>
      </w:r>
    </w:p>
    <w:p>
      <w:pPr>
        <w:pStyle w:val="Normal"/>
        <w:rPr>
          <w:rFonts w:ascii="Open Sans" w:hAnsi="Open Sans" w:cs="Open Sans"/>
          <w:i/>
          <w:i/>
          <w:sz w:val="28"/>
          <w:szCs w:val="28"/>
        </w:rPr>
      </w:pPr>
      <w:r>
        <w:rPr>
          <w:rFonts w:cs="Open Sans" w:ascii="Open Sans" w:hAnsi="Open Sans"/>
          <w:i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>Meditation (1952)</w:t>
        <w:tab/>
        <w:tab/>
        <w:tab/>
        <w:tab/>
        <w:tab/>
        <w:t>Isadore Freed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>Silent Prayer (1963)</w:t>
        <w:tab/>
        <w:tab/>
        <w:tab/>
        <w:tab/>
        <w:t>Walter Brenner</w:t>
      </w:r>
    </w:p>
    <w:p>
      <w:pPr>
        <w:pStyle w:val="Normal"/>
        <w:rPr/>
      </w:pPr>
      <w:r>
        <w:rPr>
          <w:rFonts w:cs="Open Sans" w:ascii="Open Sans" w:hAnsi="Open Sans"/>
          <w:sz w:val="28"/>
          <w:szCs w:val="28"/>
        </w:rPr>
        <w:tab/>
      </w:r>
      <w:r>
        <w:rPr>
          <w:rFonts w:cs="Open Sans" w:ascii="Open Sans" w:hAnsi="Open Sans"/>
          <w:i/>
        </w:rPr>
        <w:t>“in memory of my father”</w:t>
      </w:r>
    </w:p>
    <w:p>
      <w:pPr>
        <w:pStyle w:val="Normal"/>
        <w:rPr>
          <w:rFonts w:ascii="Open Sans" w:hAnsi="Open Sans" w:eastAsia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7:00Z</dcterms:created>
  <dc:creator>Michael</dc:creator>
  <dc:description/>
  <cp:keywords/>
  <dc:language>en-US</dc:language>
  <cp:lastModifiedBy>Shoshanna Pro-Richards</cp:lastModifiedBy>
  <cp:lastPrinted>2020-08-25T00:19:00Z</cp:lastPrinted>
  <dcterms:modified xsi:type="dcterms:W3CDTF">2020-09-24T18:17:00Z</dcterms:modified>
  <cp:revision>2</cp:revision>
  <dc:subject/>
  <dc:title>Yom Kippur Organ Meditiation Music</dc:title>
</cp:coreProperties>
</file>